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kovnik za vpis v šolsko leto 2014 -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4"/>
      </w:tblGrid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ljanje kandidatov za vpis v 1. letnik  srednje šole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4. aprila 20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ava stanja prijav za vpi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 10. aprila 20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 prenosa prijave za vpis na drugo srednjo šo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5. aprila 20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estilo prijavljenim kandidatom o omejitvi vpi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3. junija 20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ejem vpisne dokumentaci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 junuj 20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java rezultatov prvega kroga izbirnega postopka 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pis za sprejete v prvem krogu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junij 20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java za drugi krog izbirnega postopka nesprejetih kandidato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junij 20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a rezultatov drugega kroga izbirnega postopka in vpis izbranih kandidatov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 junij 20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1:00Z</dcterms:created>
  <dc:creator>Šc Novo mesto</dc:creator>
  <dc:description/>
  <dc:language>en-US</dc:language>
  <cp:lastModifiedBy>Cvetka</cp:lastModifiedBy>
  <cp:lastPrinted>2014-02-03T13:20:00Z</cp:lastPrinted>
  <dcterms:modified xsi:type="dcterms:W3CDTF">2014-02-03T12:21:00Z</dcterms:modified>
  <cp:revision>2</cp:revision>
  <dc:subject/>
  <dc:title>Rok za prijavo za vpis</dc:title>
</cp:coreProperties>
</file>